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«Средняя общеобразовательная школа  пгт  Хрустальны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Кавалеровского  муниципального  района  Приморского 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СОШ пгт. Хруст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Глущенко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__от «____» __________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36"/>
          <w:szCs w:val="28"/>
          <w:shd w:fill="FFFFFF" w:val="clear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28"/>
          <w:shd w:fill="FFFFFF" w:val="clear"/>
        </w:rPr>
        <w:t>повышения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4"/>
          <w:szCs w:val="28"/>
          <w:shd w:fill="FFFFFF" w:val="clear"/>
        </w:rPr>
        <w:t>«ПЕРЕХОД ШКОЛЫ В ЭФФЕКТИВНЫЙ РЕЖИМ РАБОТЫ. УЛУЧШЕНИЕ ОБРАЗОВАТЕЛЬНЫХ РЕЗУЛЬТА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гт  Хрустальный, 2020 год</w:t>
      </w:r>
    </w:p>
    <w:p>
      <w:pPr>
        <w:pStyle w:val="TextBody"/>
        <w:spacing w:before="2" w:after="0"/>
        <w:ind w:left="792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TextBody"/>
        <w:spacing w:before="2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60"/>
      </w:tblGrid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2" w:right="551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повышения качества образования в МБОУ СОШ пгт Хрустальный  (2020-2021 годы)  «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Перевод школы в эффективный режим работы. Улучшение образовательных результатов»</w:t>
            </w:r>
          </w:p>
        </w:tc>
      </w:tr>
      <w:tr>
        <w:trPr>
          <w:trHeight w:val="2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23" w:hanging="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нования для разработки Программы </w:t>
            </w:r>
          </w:p>
          <w:p>
            <w:pPr>
              <w:pStyle w:val="TableParagraph"/>
              <w:spacing w:lineRule="auto" w:line="276"/>
              <w:ind w:left="148" w:right="123" w:hanging="6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firstLine="38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отдела образования администрации Кавалеровского муниципального района от 29.09.2020 г. №-29-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муниципального проекта «Повышение эффективности управления качеством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ко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изкими образовательными результат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авалеровском муниципальном районе на 2020-2021 учебный год»</w:t>
            </w:r>
          </w:p>
          <w:p>
            <w:pPr>
              <w:pStyle w:val="TableParagraph"/>
              <w:tabs>
                <w:tab w:val="clear" w:pos="708"/>
                <w:tab w:val="left" w:pos="1215" w:leader="none"/>
              </w:tabs>
              <w:spacing w:lineRule="auto" w:line="276"/>
              <w:ind w:left="96" w:right="448" w:firstLine="3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Результаты самообследования МБОУ СОШ пгт Хрустальный  за 3  учебных года.  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работчики Программы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БОУ СОШ пгт Хрустальный  Л.А.Глущенко, 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директора по УВР  Е.Н.Кадырманова 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новные исполнители 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БОУ СОШ пгт Хрустальный, педагогический коллектив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ь Программы </w:t>
            </w:r>
          </w:p>
          <w:p>
            <w:pPr>
              <w:pStyle w:val="TableParagraph"/>
              <w:spacing w:lineRule="auto" w:line="276"/>
              <w:ind w:left="99" w:right="93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" w:hanging="0"/>
              <w:rPr/>
            </w:pPr>
            <w:r>
              <w:rPr>
                <w:sz w:val="24"/>
                <w:szCs w:val="24"/>
              </w:rPr>
              <w:t xml:space="preserve">Повышение качества образовательных результатов обучающихс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eastAsia="Calibri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СОШ пгт Хрустальный.     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TableParagraph"/>
              <w:spacing w:lineRule="auto" w:line="276"/>
              <w:ind w:left="98" w:right="93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2"/>
              </w:numPr>
              <w:shd w:fill="FFFFFF" w:val="clear"/>
              <w:spacing w:lineRule="auto" w:line="276"/>
              <w:ind w:left="379" w:hanging="23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вышения учебной мотивации и образовательного потенциала учащихся. </w:t>
            </w:r>
          </w:p>
          <w:p>
            <w:pPr>
              <w:pStyle w:val="TableParagraph"/>
              <w:widowControl/>
              <w:numPr>
                <w:ilvl w:val="0"/>
                <w:numId w:val="22"/>
              </w:numPr>
              <w:shd w:fill="FFFFFF" w:val="clear"/>
              <w:spacing w:lineRule="auto" w:line="276"/>
              <w:ind w:left="379" w:hanging="23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качеством образования, обеспечивающей повышение объективности оценки образовательных достижений учащихся.</w:t>
            </w:r>
          </w:p>
          <w:p>
            <w:pPr>
              <w:pStyle w:val="TableParagraph"/>
              <w:widowControl/>
              <w:numPr>
                <w:ilvl w:val="0"/>
                <w:numId w:val="22"/>
              </w:numPr>
              <w:shd w:fill="FFFFFF" w:val="clear"/>
              <w:spacing w:lineRule="auto" w:line="276"/>
              <w:ind w:left="379" w:hanging="23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индивидуальной поддержки</w:t>
              <w:br/>
              <w:t>учащихся в достижении прогресса образовательных результатов.</w:t>
            </w:r>
          </w:p>
          <w:p>
            <w:pPr>
              <w:pStyle w:val="TableParagraph"/>
              <w:widowControl/>
              <w:numPr>
                <w:ilvl w:val="0"/>
                <w:numId w:val="22"/>
              </w:numPr>
              <w:shd w:fill="FFFFFF" w:val="clear"/>
              <w:spacing w:lineRule="auto" w:line="276"/>
              <w:ind w:left="379" w:hanging="23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йствие повышению профессиональной компетентности учителя через использование современных приемов и методов работы.</w:t>
            </w:r>
          </w:p>
          <w:p>
            <w:pPr>
              <w:pStyle w:val="TableParagraph"/>
              <w:widowControl/>
              <w:numPr>
                <w:ilvl w:val="0"/>
                <w:numId w:val="22"/>
              </w:numPr>
              <w:shd w:fill="FFFFFF" w:val="clear"/>
              <w:spacing w:lineRule="auto" w:line="276"/>
              <w:ind w:left="379" w:hanging="2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компетентности родителей в требованиях к</w:t>
              <w:br/>
              <w:t xml:space="preserve">результатам обуч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направл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я работы по повышению учебной мотивации</w:t>
              <w:br/>
              <w:t>и образовательного потенциала учащихся через внедрение</w:t>
              <w:br/>
              <w:t>современных образовательных технологий, способствующих</w:t>
              <w:br/>
              <w:t>активизации познавательной и самостоятельной деятельности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единой системы управления качеством образования (диагностика и мониторинг качества образования).</w:t>
              <w:br/>
              <w:t>3. Создание системы индивидуальной поддержки обучающихс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я работы по повышению профессиональной</w:t>
              <w:br/>
              <w:t>компетентности педагога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рганизация сотрудничества с родительской общественностью в обеспечении объективности оценивания достижений обучающихс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Создание мотивирующей образовательной среды.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раздело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ой раздел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тельный раздел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онный раздел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здана действенная система внутреннего аудита качества</w:t>
              <w:br/>
              <w:t>образования в соответствии с требованиями ФГОС общего</w:t>
              <w:br/>
              <w:t>образовани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аботан инструментарий оценки качества образования,</w:t>
              <w:br/>
              <w:t>механизм его использовани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ализована программа повышения профессионального</w:t>
              <w:br/>
              <w:t xml:space="preserve">уровня педагогических работников.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недрены образовательные программы с применением</w:t>
              <w:br/>
              <w:t>электронных образовательных платформ, дистанционных</w:t>
              <w:br/>
              <w:t>образовательных технологий, в т. ч. для обучающихся с особыми образовательными потребностями, обеспечена мотивирующая образовательная среда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нижена доля обучающихся, не освоивших основные образовательные программы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Создана система вовлечения в продуктивную образовательную деятельность обучающихся с разным уровнем учебной мотивации и их родителей.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и показатели оценк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ожидаемых результато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овышение доли учащихся с повышенной учебной мотивацией, повышение качества образовани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величение доли обучающихся, успешно прошедших</w:t>
              <w:br/>
              <w:t xml:space="preserve">мониторинги ВПР   и прохождение ГИА до 100%.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 Доля педагогов, использующих при проектировании уроков метапредметный подход, метод проектов, технологии</w:t>
              <w:br/>
              <w:t xml:space="preserve">продуктивного и практикоориентированного обучения </w:t>
              <w:br/>
              <w:t>для активизации познавательной и самостоятельной деятельности учащихся – 100 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вышение объективности оценивания результатов педагогической деятельности - разработка системы мониторинга:</w:t>
              <w:br/>
              <w:t>- технологические карты диагностики деятельности педагогов;</w:t>
              <w:br/>
              <w:t>- листы наблюдений и анализа уроков с позиции системно-</w:t>
              <w:br/>
              <w:t>деятельностного, метапредметного подхода – 100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Доля педагогов, регулярно посещающих курсы, вебинары, семинары и обобщающие свой педагогический опыт на</w:t>
              <w:br/>
              <w:t>МО, РМО составит 100%;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ля педагогов, имеющих первую и высшую квалификационную категорию – 80 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Доля родителей, охваченных родительским всеобучем</w:t>
              <w:br/>
              <w:t>повысится до 90 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Доля родителей, активно взаимодействующих со школой, повысится до 30%</w:t>
            </w:r>
            <w:r>
              <w:rPr>
                <w:color w:val="993300"/>
                <w:sz w:val="24"/>
                <w:szCs w:val="24"/>
              </w:rPr>
              <w:t>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Доля удовлетворенности образовательными результатами родителями повысится до 90 %. 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9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 этап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и Программы</w:t>
            </w:r>
          </w:p>
          <w:p>
            <w:pPr>
              <w:pStyle w:val="TableParagraph"/>
              <w:spacing w:lineRule="auto" w:line="276"/>
              <w:ind w:left="97" w:right="93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20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 Первый этап</w:t>
            </w:r>
            <w:r>
              <w:rPr>
                <w:color w:val="000000"/>
                <w:sz w:val="24"/>
                <w:szCs w:val="24"/>
              </w:rPr>
              <w:t xml:space="preserve"> (сентябрь-октябрь  2020 года ) – </w:t>
            </w:r>
            <w:r>
              <w:rPr>
                <w:b/>
                <w:color w:val="000000"/>
                <w:sz w:val="24"/>
                <w:szCs w:val="24"/>
              </w:rPr>
              <w:t xml:space="preserve">Аналитико-диагностический. 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аналитической и диагностической работы, разработка текста и утверждение программы повышения качества образования. </w:t>
            </w:r>
          </w:p>
          <w:p>
            <w:pPr>
              <w:pStyle w:val="TableParagraph"/>
              <w:spacing w:lineRule="auto" w:line="276"/>
              <w:ind w:left="144" w:right="20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 Второй этап</w:t>
            </w:r>
            <w:r>
              <w:rPr>
                <w:color w:val="000000"/>
                <w:sz w:val="24"/>
                <w:szCs w:val="24"/>
              </w:rPr>
              <w:t xml:space="preserve"> (ноябрь 2020 - май  2021) – </w:t>
            </w:r>
            <w:r>
              <w:rPr>
                <w:b/>
                <w:color w:val="000000"/>
                <w:sz w:val="24"/>
                <w:szCs w:val="24"/>
              </w:rPr>
              <w:t>Внедренческий.</w:t>
            </w:r>
          </w:p>
          <w:p>
            <w:pPr>
              <w:pStyle w:val="TableParagraph"/>
              <w:spacing w:lineRule="auto" w:line="276"/>
              <w:ind w:left="144" w:right="202" w:hanging="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ализация программы повышения качества образования, разработка и внедрение ведущих целевых программ и проектов программы. </w:t>
            </w:r>
          </w:p>
          <w:p>
            <w:pPr>
              <w:pStyle w:val="TableParagraph"/>
              <w:spacing w:lineRule="auto" w:line="276"/>
              <w:ind w:left="144" w:right="20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Третий этап </w:t>
            </w:r>
            <w:r>
              <w:rPr>
                <w:color w:val="000000"/>
                <w:sz w:val="24"/>
                <w:szCs w:val="24"/>
              </w:rPr>
              <w:t xml:space="preserve">( май-сентябрь  2021) – </w:t>
            </w:r>
            <w:r>
              <w:rPr>
                <w:b/>
                <w:color w:val="000000"/>
                <w:sz w:val="24"/>
                <w:szCs w:val="24"/>
              </w:rPr>
              <w:t>Этап про-</w:t>
              <w:br/>
              <w:t>межуточного контроля и коррекции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Цель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отслеживание и корректировка результатов реализации программы, апробация и экспертная оценка информационного обеспечения образовательной деятельности. </w:t>
            </w:r>
          </w:p>
          <w:p>
            <w:pPr>
              <w:pStyle w:val="TableParagraph"/>
              <w:spacing w:lineRule="auto" w:line="276"/>
              <w:ind w:left="144" w:right="20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4. Четвертый этап</w:t>
            </w:r>
            <w:r>
              <w:rPr>
                <w:color w:val="000000"/>
                <w:sz w:val="24"/>
                <w:szCs w:val="24"/>
              </w:rPr>
              <w:t xml:space="preserve"> (октябрь -декабрь 2021 ) – </w:t>
            </w:r>
            <w:r>
              <w:rPr>
                <w:b/>
                <w:color w:val="000000"/>
                <w:sz w:val="24"/>
                <w:szCs w:val="24"/>
              </w:rPr>
              <w:t>Этап полной  реализации и планирования новой программы</w:t>
            </w:r>
            <w:r>
              <w:rPr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ведение итогов реализации программы повышения качества образования, распространение опыта работы, разработка нового стратегического плана развития образовательной организации. 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БОУ СОШ пгт Хрустальный  Л.А.Глущенко, </w:t>
            </w:r>
          </w:p>
          <w:p>
            <w:pPr>
              <w:pStyle w:val="TableParagraph"/>
              <w:spacing w:lineRule="auto" w:line="276"/>
              <w:ind w:left="144" w:right="704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УВР  Е.Н.Кадырманова</w:t>
            </w:r>
          </w:p>
        </w:tc>
      </w:tr>
      <w:tr>
        <w:trPr>
          <w:trHeight w:val="1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5" w:right="22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истема организации контрол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</w:tabs>
              <w:spacing w:lineRule="auto" w:line="276"/>
              <w:ind w:left="0" w:right="10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одготовка   доклада директора образовательной организации о результатах деятельности по реализации</w:t>
              <w:br/>
              <w:t xml:space="preserve">программы, отчет перед общественностью,   учредителем, самооценка образовательной организации по реализации программы повышения качества образования. </w:t>
            </w:r>
          </w:p>
        </w:tc>
      </w:tr>
    </w:tbl>
    <w:p>
      <w:pPr>
        <w:pStyle w:val="Normal"/>
        <w:spacing w:lineRule="auto" w:line="276" w:before="73" w:after="160"/>
        <w:ind w:left="35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рмативно-правовое обеспеч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9"/>
        <w:gridCol w:w="52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ло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«Об образовании в Российской Федерации» от 29.12.2012 № 273-Ф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общественные отношения, возникающие в сфере образования в связи с реализацией права на образования, обеспечением государственных гарантий и свобод человека в сфере образования и созданием условий для реализации права на образ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разовательная 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еализацию в полном объеме образовательных програм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качества подготовки обучающихся установлен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овательная 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ет ответ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 образования своих выпуск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за жизнь и здоровье обучающихся, работников образовательной орган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разовательная инициатива «Наша новая школа» от 04.02.2010 Пр-27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 основные направл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новые образовательные стандар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талантливы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школь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 укрепление здоровья 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амостоятельности шко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развития воспитания в РФ 2015-2025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еятельности ориентированная на качественно новый общественный статус социального института воспит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разования» на 2013 - 2020 годы (в новой редакции)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Правительства                от 15 мая 2013 г. № 792-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сокого качества образования связано созданием организационных, кадровых, инфраструктурных, материально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 и учебно-методических услови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                  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пгт Хрустальны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ует этапы развития школы, обеспечивает целенаправленность ее деятельности за счет четкого определения целей, ценностей, ориентированных на социальный заказ государства и местного социума, выделяет особенности организации учебно-воспитательного процес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ые акты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пгт Хруст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ют деятельность педагогического коллектива по осуществлению учебно-воспитательного процесс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8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хода школы в эффективный режим работы на 2020-2021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Перевод школы в эффективный режим работ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лучшение образовательных результа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Целевой разде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Перевод школы в эффективный режим работы. Улучшение образовательных результатов» разработана на основе муниципального проекта </w:t>
      </w:r>
      <w:r>
        <w:rPr>
          <w:rFonts w:cs="Times New Roman" w:ascii="Times New Roman" w:hAnsi="Times New Roman"/>
          <w:bCs/>
          <w:sz w:val="24"/>
          <w:szCs w:val="24"/>
        </w:rPr>
        <w:t>«Повышение эффективности управления качество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колах </w:t>
      </w:r>
      <w:r>
        <w:rPr>
          <w:rFonts w:cs="Times New Roman" w:ascii="Times New Roman" w:hAnsi="Times New Roman"/>
          <w:sz w:val="24"/>
          <w:szCs w:val="24"/>
        </w:rPr>
        <w:t>с низкими образовательными результатам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авалеровском муниципальном районе на 2020-2021 учебный год»</w:t>
      </w:r>
    </w:p>
    <w:p>
      <w:pPr>
        <w:pStyle w:val="Normal"/>
        <w:widowControl w:val="false"/>
        <w:autoSpaceDE w:val="false"/>
        <w:spacing w:lineRule="auto" w:line="276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  МБОУ СОШ пгт Хрустальный  включена в реестр школ с низкими результатами обучения.</w:t>
        <w:tab/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вышения качества образования в МБОУ СОШ пгт Хрустальный  спроектирована с учётом условий работы школы, оказывающих существенное влияние на качество образова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ует ряд факторов, влияющих на развитие лично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удалённость от крупных культурных центр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утствие соответствующей материально-технической базы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значительное количество малообеспеченных семей, многие из которых мало занимаются вопросами воспитания и развития де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значительная часть родительской общественности занимает пассивную позицию в отношении к школе, не осознавая себя в роли потребителей образовательных услуг, что снижает внешнюю мотивацию обучения школьников. С возрастом детей активность родителей пада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, мы понимаем, что процесс взаимодействия семьи и школы должен быть направлен на активное включение родителей в учебно-воспитательный процесс, во внеурочную, досуговую деятельность, сотрудничество с детьми и педагога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с родителями осуществляется посредством проведения родительских собраний, классных часов, массовых мероприятий (День матери, Новогодние утренники, День знаний и другие). В школе сформирован Управляющий совет школы, в состав которого входят, наряду с учениками, и родители. Совет школы играет важную роль в организации учебно-воспитательного процесса. Связь семьи, школы и общественности – важнейшее условие эффективного обучения и воспитания школьников. Школа устанавливает связи с другими социальными структурами, формируя социально-педагогический комплекс. В условиях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shd w:fill="FFFFFF" w:val="clear"/>
        </w:rPr>
        <w:t>сель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стности школа становится центром такого комплекса, работа которого направлена на социальную защиту и реализацию прав человека, на успешное разностороннее развитие и самореализацию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актуального состояния образовательной системы школы позволяет сформулировать основные проблемы в следующем порядке их влияния на уровень достигаемых результатов образовательной деятельности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достигаемых образовательных результатов от уровня НОО к уровню СОО за счёт увеличения доли обучающихся с низкой учебной мотивацией, обусловленной низким уровнем качества педагогической деятельности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единых норм и правил внутреннего и внешнего мониторинга качества педагогической деятельности на основе требований ФГО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отивации значительной части педколлектива к освоению и внедрению эффективных образовательных практик, основанных на современных педагогических технологиях и концептуальных принципах ФГ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6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  работы по формированию мотивации и вовлечённости в продуктивную образовательную деятельность обучающихся с разной учебной мотивацией и их родителей.</w:t>
      </w:r>
    </w:p>
    <w:p>
      <w:pPr>
        <w:pStyle w:val="Normal"/>
        <w:spacing w:lineRule="auto" w:line="276"/>
        <w:ind w:left="142" w:righ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right="2220" w:hanging="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в решении выявленных проблем: </w:t>
      </w:r>
    </w:p>
    <w:p>
      <w:pPr>
        <w:pStyle w:val="Style19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преподавания, освоение новых педагогических технологий</w:t>
      </w:r>
    </w:p>
    <w:p>
      <w:pPr>
        <w:pStyle w:val="TableParagraph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звитие инструментов самооценки, мониторинга, диагностики образовательного процесса и результатов</w:t>
      </w:r>
    </w:p>
    <w:p>
      <w:pPr>
        <w:pStyle w:val="TableParagraph"/>
        <w:numPr>
          <w:ilvl w:val="0"/>
          <w:numId w:val="18"/>
        </w:numPr>
        <w:spacing w:lineRule="auto" w:line="276"/>
        <w:ind w:left="859" w:right="73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витие управления и лидерства  </w:t>
      </w:r>
    </w:p>
    <w:p>
      <w:pPr>
        <w:pStyle w:val="TableParagraph"/>
        <w:numPr>
          <w:ilvl w:val="0"/>
          <w:numId w:val="18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чебной мотивации, коррекция моделей поведения учеников</w:t>
      </w:r>
    </w:p>
    <w:p>
      <w:pPr>
        <w:pStyle w:val="TableParagraph"/>
        <w:numPr>
          <w:ilvl w:val="0"/>
          <w:numId w:val="18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взаимодействия с родителями, местным сообществом</w:t>
      </w:r>
    </w:p>
    <w:p>
      <w:pPr>
        <w:pStyle w:val="TableParagraph"/>
        <w:numPr>
          <w:ilvl w:val="0"/>
          <w:numId w:val="18"/>
        </w:numPr>
        <w:spacing w:lineRule="auto" w:line="276"/>
        <w:ind w:left="859" w:right="68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содержания образования</w:t>
      </w:r>
    </w:p>
    <w:p>
      <w:pPr>
        <w:pStyle w:val="TableParagraph"/>
        <w:numPr>
          <w:ilvl w:val="0"/>
          <w:numId w:val="18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ое партнерство и сетевое взаимодействие</w:t>
      </w:r>
    </w:p>
    <w:p>
      <w:pPr>
        <w:pStyle w:val="Normal"/>
        <w:spacing w:lineRule="auto" w:line="276" w:before="0" w:after="0"/>
        <w:ind w:left="67" w:hanging="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учебные достижения, качество кадрового и научного потенциала, задействованных в учебном процессе, здоровье  напрямую влияет на качество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бучения по классам, по ступеням, выяснение причин понижения успеваемости приводит к разработке мероприятий по повышению мотивации обучающихся и их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проведенного анализа выявлены проблемы, которые являются основанием создания программы. В школе требуется создать четкую действенную систему, которая позволит объективно отслеживать проблемы, своевременно осуществлять корректировку и прогнозирование развития образовательного учрежден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то  школьная система управления качеством образования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ьная система управления качеством образования понимается как совокупность субъектов и объектов управления, методов, средств и мероприятий, направленных на проектирование, реализацию, обеспечение и поддержание такого уровня процессов, который соответствует требуемому потребителем качеству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нная управленческая структура позволяет включить в процесс управления всех участников образовательного процесса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дагогов (общее собрание коллектива, педагогические советы, школьные методические советы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дителей обучающихся (общие родительские собрания, классные родительские собрания, родительский комитет, Управляющий совет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учающихся (Совет старшеклассников, активы класс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ль каждого участника образовательного процесса: учитель, ученик, родители, определение его места, личные достижения, профессионализм, компетентность - все это необходимо использовать в работе школ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управлении школой используются принципы целенаправленности, открытости, последовательности, профессион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ы следующие функции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.</w:t>
      </w:r>
      <w:r>
        <w:rPr>
          <w:rFonts w:cs="Times New Roman" w:ascii="Times New Roman" w:hAnsi="Times New Roman"/>
          <w:sz w:val="24"/>
          <w:szCs w:val="24"/>
        </w:rPr>
        <w:t xml:space="preserve"> Предвидение перспектив развития школы, прогнозирование результатов, создание условий формирования социально-активной личности; способность выделять в педагогическом процессе главное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ультативная функция</w:t>
      </w:r>
      <w:r>
        <w:rPr>
          <w:rFonts w:cs="Times New Roman" w:ascii="Times New Roman" w:hAnsi="Times New Roman"/>
          <w:sz w:val="24"/>
          <w:szCs w:val="24"/>
        </w:rPr>
        <w:t>. Совместная деятельность администрации и органов государственно-общественного управления повышает  эффективность управленческих решений, обеспечивает комплексность врешении образовательных задач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тавитель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состоит в том, как управленческая команда сможет представить школу, педагогический коллектив на всех уровнях, показать образовательные достижения обучающихся, обосновать динамические изменения результативности обучающихся и педагогов, популяризовать инновационные идеи школы в рамках профессиональных сообществ, в средствах массовой информации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неджер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реализуется в выстраивании эффективноймодели управления и обеспечении оптимального взаимодействия звеньев управленческой структуры школы. Данная функция предполагает деятельность по подбору и рациональному размещению кадров, создание условий для профессиональной деятельности, обеспечению связей с внешнейсредой, социальной и правовой защите работников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школой используются экономические, административно-правовые, организационные и социально-психологические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истема управления качеством образования представляет собой непрерывный замкнутый процесс, состоящий из взаимосвязанных и взаимообусловленных элементов (схема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68580</wp:posOffset>
                </wp:positionV>
                <wp:extent cx="1628775" cy="762000"/>
                <wp:effectExtent l="635" t="0" r="0" b="20320"/>
                <wp:wrapNone/>
                <wp:docPr id="1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ектирование и планир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71a6db" stroked="f" o:allowincell="f" style="position:absolute;margin-left:165.3pt;margin-top:5.4pt;width:128.2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ектирование и планирование</w:t>
                      </w:r>
                    </w:p>
                  </w:txbxContent>
                </v:textbox>
                <v:fill o:detectmouseclick="t" color2="#438ac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233170</wp:posOffset>
                </wp:positionV>
                <wp:extent cx="1562100" cy="847725"/>
                <wp:effectExtent l="0" t="635" r="635" b="1905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ниторинг процессов. Коррек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71a6db" stroked="f" o:allowincell="f" style="position:absolute;margin-left:55.8pt;margin-top:97.1pt;width:122.9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ниторинг процессов. Коррекция</w:t>
                      </w:r>
                    </w:p>
                  </w:txbxContent>
                </v:textbox>
                <v:fill o:detectmouseclick="t" color2="#438ac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1240155</wp:posOffset>
                </wp:positionV>
                <wp:extent cx="1552575" cy="847725"/>
                <wp:effectExtent l="6985" t="6985" r="6350" b="6350"/>
                <wp:wrapNone/>
                <wp:docPr id="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ение каче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5b9bd5" stroked="t" o:allowincell="f" style="position:absolute;margin-left:293.55pt;margin-top:97.65pt;width:122.2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ение качество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0</wp:posOffset>
                </wp:positionH>
                <wp:positionV relativeFrom="paragraph">
                  <wp:posOffset>433705</wp:posOffset>
                </wp:positionV>
                <wp:extent cx="390525" cy="685800"/>
                <wp:effectExtent l="105410" t="0" r="49530" b="0"/>
                <wp:wrapNone/>
                <wp:docPr id="4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9600">
                          <a:off x="0" y="0"/>
                          <a:ext cx="390600" cy="68580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7878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438ac9" stroked="f" o:allowincell="f" style="position:absolute;margin-left:313pt;margin-top:34.1pt;width:30.7pt;height:53.95pt;mso-wrap-style:none;v-text-anchor:middle;rotation:318" type="_x0000_t67">
                <v:fill o:detectmouseclick="t" color2="#71a6db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444500</wp:posOffset>
                </wp:positionV>
                <wp:extent cx="390525" cy="685800"/>
                <wp:effectExtent l="109855" t="0" r="48895" b="0"/>
                <wp:wrapNone/>
                <wp:docPr id="5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74000">
                          <a:off x="0" y="0"/>
                          <a:ext cx="390600" cy="68580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13626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438ac9" stroked="f" o:allowincell="f" style="position:absolute;margin-left:120.35pt;margin-top:34.95pt;width:30.7pt;height:53.95pt;mso-wrap-style:none;v-text-anchor:middle;rotation:223" type="_x0000_t67">
                <v:fill o:detectmouseclick="t" color2="#71a6db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342390</wp:posOffset>
                </wp:positionV>
                <wp:extent cx="390525" cy="685800"/>
                <wp:effectExtent l="635" t="635" r="635" b="19685"/>
                <wp:wrapNone/>
                <wp:docPr id="6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68580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438ac9" stroked="f" o:allowincell="f" style="position:absolute;margin-left:226.45pt;margin-top:105.7pt;width:30.7pt;height:53.95pt;mso-wrap-style:none;v-text-anchor:middle;rotation:90" type="_x0000_t67">
                <v:fill o:detectmouseclick="t" color2="#71a6db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хема 1. Треугольник управления качеством (модель управления качеств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и эффекты Программы</w:t>
      </w:r>
      <w:r>
        <w:rPr/>
        <w:t>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работа МО, функционированиепрофессионального сообщества, аттестация учителей в новой фор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 овладение новыми формами и методами препода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педагог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, использование учебно-лабораторного оборудования, интернет ресур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бучающихся на уро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озможностей и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способностей обучающих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через сетевое взаимодействие в район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оддержка, создание методической копилки для работы школ в сложном социальном контекст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 управления школ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с 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и роди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ю, использ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ую культуру, ориентированная на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: прогресс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фессиональных компетенц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о обучения,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тов ГИА ,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 у обучающихся и родителе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консуль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жизни школы через школьный сайт, родительские собрания, АИС «Сетевой город.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тветственности родителей и их роли в дости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обучения, участие в жизни школы и управлением школой через Управляющий совет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рументов 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, диагностики образовательного процесса и результатов обучения, выравн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ов детей для получения качествен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ей и скло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и обучающимися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и и педагог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аправления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й школьный клима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u w:val="single"/>
              </w:rPr>
              <w:t>Основной 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ход школы в эффективный режим работы через создание инструментальной модели внутришкольной системы управления качеством образования, способствующая инновационному развитию образовательной среды учреждения, обеспечивающей удовлетворение образовательных потребностей личности, общества и госуда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эффективности и результативности управлен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степени открытости образователь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качества образования.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реализации программы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подготовительный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плекса инструментария  для оценки состояния системы образования по блокам «процесс», «результат». Совокупность показателей обеспечивает возможность описания состояния системы образования, дает общую оценку результативности ее деятельности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стовых контрольно-измерительных материалов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коллективом и принятие к исполнению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ометрических исследова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орм сбора первичн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очных процеду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ервичн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полученных значений с трехинтервальной шкалой  (высокое –  среднее –  низкое  качество процесса и результатов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классов по показателям качества процесса и результа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алогового общения</w:t>
      </w:r>
    </w:p>
    <w:p>
      <w:pPr>
        <w:pStyle w:val="Style18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и тестирование участников образовательного процесса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о-показательный (построение графиков, таблиц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зы данных; наличие нормативной баз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циального паспорта класса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тестовых контрольно-измерительных материалов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зультатов  мониторинговых исследований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в  учебно-воспитательном процессе в школе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реализация  программы–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 по </w:t>
      </w:r>
      <w:r>
        <w:rPr>
          <w:rFonts w:cs="Times New Roman" w:ascii="Times New Roman" w:hAnsi="Times New Roman"/>
          <w:bCs/>
          <w:sz w:val="24"/>
          <w:szCs w:val="24"/>
        </w:rPr>
        <w:t>причинам попадания классов в ту или иную групп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ейтинговых шкал в различных разрезах показателей процесса и результата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еализации изменений в работе школы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выполнением проект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планирование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тестовых контрольно – измерительных материалов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ых, организационных, методических и критериальных основ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требностей и ожиданий заказчиков (потребителей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ципов и механизмов, направленных на постоянное улучшение функционирования системы управления качеством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итики и целей общеобразовательного учреждения в области качества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цессов и ответственности, необходимых для достижения целей в области качества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определение необходимых ресурсов и обеспечения ими для достижения целей в области качества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ов качества, методов и инструментария для измерения результативности и эффективности кажд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деятельности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ые (индивидуальные и групповые)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беседы, инструктаж, совещание  при директоре, педагогический совет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изучение передового  опыта педагогов)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правленческих технологий: технология наставничества, технология командообразования, технология проблемного анализа и планирование УВП, технология формирования и развития организационной культуры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ный, эвристический, программированный, проблемно-поисковый, проектный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о-показательный (построение графиков, таблиц, изучение уровня знаний обучающихся)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технологический (использование технических способов и устройств, ведение электронного журнала)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карты самообразования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 учителей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ителей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спеваемости по предмету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ителя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 и опросы родительской общественности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лектор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боты с низко мотивированными  и слабоуспевающими обучающимися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 групп качеств; 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учителей; проведение на базе школы районных семинаров;  участие учителей в конкурсах районного, областного и федерального уровня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рганизационной культуры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педагогических технологий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(оснащение кабинетов компьютерной техникой)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елов знаний, умений, навыков обучающихся на каждом уровне образования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ического состояния овладения учителем теорией и практикой формирования системы качества знаний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педагога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цента учебно-методических публикаций педагогами школы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, семинарах, вебинарах, педагогических марафонах, конференциях; 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тодического сопровождение молодых специалистов и педагогов, нуждающихся в совершенствовании  педагогического мастерства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подготовки обучающихся к государственной итоговой аттестации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я родителей в успешности своего ребенка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потребностей родителей, уровня их педагогической грамотности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родительского лектория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достижения школы в СМИ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 родителей, пользующихся электронным журналом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ктику проведение Дня открытых дверей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обобщающи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качества образования в образовательном учреждени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гнутых результатов, определение перспектив и путей дальнейшего развития школ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выполнения тестовых контрольно-измерительных материал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62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и проблемный анализ состояния  системы образова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акет необходимых документов с графиками отчётов, формами отчётов, методическими рекомендациями, планами работы по различным направлениям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 потока данных о функционировании школ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упающей информ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омпьютерного банка данных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ланов работ различных служб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 их основе единого годового и месячного календарного план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ниторинговыми исследованиям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ложений, направленных на улучшение учебно-воспитательного процесс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научно-практических конференций, педагогических советов, совещаний, семинаров, выставок и пр.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материалов  к размещению на сайте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ы деятельност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равнение, анализ, систематизация, обобщение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ности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й динамики учебных достижений обучающихся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цента обучающихся, состоящих на внутришкольном учете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 повышения квалификации педагогов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гностико-консультационный центр для родителей и обучающихся, специальная страница на школьном сайте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епени привлекательности школы для обучающихся и родителей, социальных парт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из этапов планируется достижение положительной динамики  показателей, характеризующих ход реализации Проекта, анализ влияния программных мероприятий на состояние системы образования в шко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иски программы и пути их минимизации.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Основные риски программы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103"/>
      </w:tblGrid>
      <w:tr>
        <w:trPr>
          <w:trHeight w:val="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иск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их миним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 молодых педагогических кад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утинг в системе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ертность группы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ждение в необходимости перемен и их популяризация  и стимулирование; программы само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ысокий образовательный уровень части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родителей через активизацию работы школы «Родительский лектор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активность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о – педагогическое и информационное обеспечение р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влечение родителей в учебно-воспитательный проце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родителей в управлении школ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родителей к проведению школьных мероприятий, награждение учас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семей обуча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сть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1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/>
        <w:ind w:left="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основание устойчивости результатов программы  после окончания его реализации, включая механизмы его ресурсного обесп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ойчивость результатов программы после окончания её реализации определяетс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й, взаимосвязанной работой всех участников образовательного процесс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м  качества образования обучающихс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ом педагогов школы из группы пассивных созерцателей в группу убежденных единомышленнико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м системы учета индивидуальных особенностей каждого учащегося, его запросов, учебных возможносте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м в практике работы каждого учителя современных педагогических технологий и методик, направленных на повышение качество образ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й системой самообразования педагогов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материальным стимулированием и поощрением работников, участвующих в программ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й оценкой родительской общественности  результатов програм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ю всех участников образовательного процесса качеством образова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ю опыта работы по данной программе другими образовательными организациям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м мотивации школьников на результативное обучение и развити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процентом обучающихся, находящихся на внутришкольном учет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сетевым взаимодействием с опор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тельный разде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реализации Программы повышения качества образования в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СОШ пгт Хруста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на 2020 - 2021 год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33"/>
        <w:gridCol w:w="1939"/>
        <w:gridCol w:w="1673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/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сполн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84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качества препода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воение новых педагогических технолог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индивидуальных планов профессионального развития (ИППР) педагога в зависимости от дефицитов,  затруднений.    </w:t>
            </w:r>
          </w:p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 запроса на содержание курсов повышения квалификации с учетом выявленных методических проблем  учителе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Апрель - декабрь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о 100% ИППР от необходимого с включением запроса на содержание КПК.</w:t>
            </w:r>
          </w:p>
          <w:p>
            <w:pPr>
              <w:pStyle w:val="TableParagraph"/>
              <w:spacing w:lineRule="auto" w:line="240"/>
              <w:ind w:left="144" w:right="4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адресного повышения квалификации педагогов (семинары, курсы, программы ПК и проф. переподготовки)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. </w:t>
            </w:r>
          </w:p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Апрель  –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едагогов прошли обучение по выявленным методическим проблемам. </w:t>
            </w:r>
          </w:p>
          <w:p>
            <w:pPr>
              <w:pStyle w:val="Normal"/>
              <w:spacing w:lineRule="auto" w:line="240" w:before="0" w:after="0"/>
              <w:ind w:left="33" w:right="2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азрешение выявленных методических проблем не менее,  чем у 80% педагог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рофессионального общения, обмена опытом (посещения учителями школы мастер-классов и открытых уроков эффективных педагогов в других образовательных организаций (по возможности)).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80% педагогов школы участвуют в мероприятиях муниципальной програм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4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здание творческой группы - школьного профессионального сообщества - для повышения качества преподава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ая поддержка становления мастер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егулярного группового, индивидуального анализа и обсуждения педагогами результатов, достижений и проблем преподавания на методических объединениях, педсоветах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ост аналитической культуры   100% педагогов, включенных в реализацию Программ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учителями, прошедшими курсы повышения квалификации, мероприятий, направленных на повышение профессионального уровня коллег (мастер-классы, обучающие семинары, открытые уроки, занятия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курсов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-к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емонстрирован рост проф. компетентности всеми педагогами, прошедшими КП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4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подготовки педагогов и введение практики «наставничества»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 xml:space="preserve">Сентябрь 2019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 список учителей - наставников по каждому учебному предмету (предметной област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тематического педсовета  по актуальной проблеме «Система оценки достижения планируемых результатов освоения образовательной программы основного общего образования 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,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 xml:space="preserve">Май 2019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аны и приняты эффективные решения актуальных пробл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лучшего опыта работы школ республики, работающих в сложных социальных условиях, при этом, показывающих адекватные образовательные результаты.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йдены пути и средства нивелирования влияния социальных условий на учебную успешность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auto" w:line="240"/>
              <w:ind w:left="21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плана деятельности школьных методических объединений по повышению качества предметного образования и профилактики школьной неуспеваемости.</w:t>
            </w:r>
          </w:p>
          <w:p>
            <w:pPr>
              <w:pStyle w:val="TableParagraph"/>
              <w:spacing w:lineRule="auto" w:line="240"/>
              <w:ind w:left="144" w:right="49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4" w:leader="none"/>
              </w:tabs>
              <w:spacing w:lineRule="auto" w:line="240"/>
              <w:ind w:left="144" w:right="215" w:hanging="0"/>
              <w:rPr/>
            </w:pPr>
            <w:r>
              <w:rPr>
                <w:sz w:val="24"/>
                <w:szCs w:val="24"/>
              </w:rPr>
              <w:t xml:space="preserve">Повышение качества предметного образования (в НОО на 5 %; в ООО на 5 %; в СОО на 5 %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и профилактики школьной</w:t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спеваем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1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9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тренингов, направленных на повышение психолого-педагогической компетентности учителей (компетентности в вопросах работы с учащимися, находящимися в сложной социальной ситуации развития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нгах 100%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дагогов, снижение конфликтных педагогических  ситуаци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0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вместных тематических педсоветов, круглых столов, рассматривающих проблемы и пути решений, направленных на повышение качества образова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йдены пути и средства нивелирования влияния социальных условий на учебную успешность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Днях открытых двере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00% учите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Фестивале открытых уроков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00% учите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15" w:right="19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76"/>
              <w:ind w:left="215" w:right="19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струментов самооценки, мониторинга, диагностики образовательного процесса и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69" w:leader="none"/>
              </w:tabs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инструментов внутришкольной системы оценки качества образовательных результатов и процедур их применения.</w:t>
            </w:r>
          </w:p>
          <w:p>
            <w:pPr>
              <w:pStyle w:val="TableParagraph"/>
              <w:spacing w:lineRule="auto" w:line="240"/>
              <w:ind w:left="144" w:right="43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uto" w:line="240"/>
              <w:ind w:left="0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о управленческих решений, принятых по итогам оценочных процеду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индивидуальных образовательных маршрутов для отдельных категорий учащихся и оценка индивидуального прогресса обучающихся с использованием таблицы образовательных (предметные и метапредметные карты наблюдения учителей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uto" w:line="240"/>
              <w:ind w:left="0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стижение учащимися положительных показателей в сравнении с предыдущим периодом.    </w:t>
            </w:r>
          </w:p>
          <w:p>
            <w:pPr>
              <w:pStyle w:val="TableParagraph"/>
              <w:spacing w:lineRule="auto" w:line="240"/>
              <w:ind w:left="144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ечень проблем освоения учащимися ООП.  </w:t>
            </w:r>
          </w:p>
          <w:p>
            <w:pPr>
              <w:pStyle w:val="TableParagraph"/>
              <w:spacing w:lineRule="auto" w:line="240"/>
              <w:ind w:left="144" w:right="24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ожительная динамика образовательных результатов учащихся НОО на 5%; ООО на 5%; СОО на 5%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следование учебной мотивации обучающихся, удовлетворенности качеством образования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раза в го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7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 индивидуальных траекторий развития для всех учащихся с низким уровнем учебной мотивац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довлетворенности родителей качеством образова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раза в го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овместных действий по повышению качества образования в школ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результатов ЕГЭ и ОГЭ с целью определения зоны затруднений обучающихся по каждому разделу содержания предмет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а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 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мер развивающего или компенсаторного характ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ка проблем освоения обучающимися основных образовательных программ (предметное содержание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а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 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 освоения учащимися ООП (РПУП), разработка средств и методов их преодоления, контроль их приме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34" w:leader="none"/>
              </w:tabs>
              <w:spacing w:lineRule="auto" w:line="240"/>
              <w:ind w:left="144" w:right="26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социальной ситуации развития неуспевающих детей.  Формирование банка данных учащихся школы, составляющих «группу риска».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8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т факторов, влияющих на учебную успешность, в образовательном процессе для  всех учащихся, включенных в «группу риска», снижение количества учащихся данной групп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троля за обучением школьников, имеющих низкую мотивацию к обучению.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8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об эффективности работы педагогов с данной категорией учащихся, разработка мер по ее повыш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троля за соответствием результатов внутренней и внешней оценки обучаю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нятие решения об объективности внутренних оценочных процедур, разработка мер по ее повышению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ый анализ деятельности учителей начальных классов и учителей-предметников, демонстрирующих наличие (отсутствие) эффективности педагогической деятельности.</w:t>
            </w:r>
          </w:p>
          <w:p>
            <w:pPr>
              <w:pStyle w:val="TableParagraph"/>
              <w:spacing w:lineRule="auto" w:line="240"/>
              <w:ind w:left="110" w:right="8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0" w:right="215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ы факторы, обуславливающие высокое (низкое) качество образовательных результатов; выявлены неэффективные  формы и методы работы учителей; приняты управленческие решения по коррекции деятельности учителей, учащиеся которых показывают низкие результаты обучения, и обобщению опыта учителей с высоким уровнем эффективности педагогической деятельности.  </w:t>
            </w:r>
          </w:p>
          <w:p>
            <w:pPr>
              <w:pStyle w:val="TableParagraph"/>
              <w:spacing w:lineRule="auto" w:line="240"/>
              <w:ind w:left="180" w:right="156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80" w:right="156" w:firstLine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4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right="7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витие управления и лидерст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практики проектного управления (по результатам).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управленческих решений, повышение доли выполненных решений в полном объеме и качествен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системы стимулирования педагогов по результатам деятельности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енность педагогов системой стимулир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влечение педагогов в управление (обсуждение проблем школы и принятие решений).</w:t>
            </w:r>
          </w:p>
          <w:p>
            <w:pPr>
              <w:pStyle w:val="TableParagraph"/>
              <w:spacing w:lineRule="auto" w:line="240"/>
              <w:ind w:left="144" w:right="71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8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чество и коллегиальность принятых решений, благоприятный эмоционально- психологический климат в коллектив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граммы развития с учетом выделенных проблем  и направлений деятель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09.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плановых показателей программы в полном объе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ьзование технологии коучинга для повышения профессиональной компетентности административной команды школы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принимаемых управленческих решений; повышение доли выполненных решений в полном объеме и качествен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и поддержка сильных, социально поддерживаемых, традиций школы в организации образовательного процесс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имиджа школы на рынке образовательных услу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взаимодействия с учреждениями культуры, спорта, дополнительного образования, ППМС-центра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сихолого-педагогический медико-социальный центр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нообразие форм взаимо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учебной мотивации, коррекция моделей поведения учеников</w:t>
            </w:r>
          </w:p>
          <w:p>
            <w:pPr>
              <w:pStyle w:val="TableParagraph"/>
              <w:spacing w:lineRule="auto" w:line="276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системы внутришкольных конкурсов (смотры достижений, конференции, марафоны, олимпиады)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качества проводимых мероприятий, рост количества участников из числа учащихся с низкой учебной  мотиваци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енического самоуправления (Совет учащихся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,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вожатый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чебной мотивации и </w:t>
            </w:r>
          </w:p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амостоятель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ектной деятельности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учебной мотивации и успеш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сообразное применение педагогами ИКТ в учебном процессе педагогами (информационно-коммуникационных технологий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учебной мотиваци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2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программ психолого-педагогического сопровождения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, социальный педагог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Изменение  моделей поведения учащихся, включенных в данные программ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формирования умений и навыков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й деятельности (УУД) учащимися с низкими учебными возможностями в урочное и внеурочное время (применение индивидуального и дифференцированного подход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68" w:right="74" w:firstLine="1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- предмет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формированность учебной деятельности (УУД)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индивидуальных образовательных маршрутов для отдельных категорий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–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учебной успеш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42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ориентационных мероприятий с учетом контингента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64" w:right="142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3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основанный профессиональный выбор выпуск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взаимодействия с родителями, местным сооб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работы совета школы, родительского комите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ктивности родителей в жизнедеятельности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активности школы в жизни местного сообщества </w:t>
            </w:r>
            <w:r>
              <w:rPr>
                <w:sz w:val="24"/>
                <w:szCs w:val="24"/>
              </w:rPr>
              <w:t xml:space="preserve">  (реализация социальных проектов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миджа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сайта школ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открытость и привлекательность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кации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М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количества (отсутствие) конфликтных ситуаций, повышение уровня удовлетворенности  родителей качеством взаимодействия со школо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и просвещение родителей (родительский университет, всеобуч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6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в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жизнедеятельности  школ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езентация учебных достижений обучающихся родителям и местному сообществу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6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имиджа школы, информационная открытость и привлекательность школ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консультации учителей (классных</w:t>
            </w:r>
          </w:p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ей) для родителе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удовлетворенности родителей качеством  взаимодействия со школо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местные проекты и мероприятия с семьей, </w:t>
            </w:r>
            <w:r>
              <w:rPr>
                <w:sz w:val="24"/>
                <w:szCs w:val="24"/>
              </w:rPr>
              <w:t xml:space="preserve"> совместные проекты и мероприятия с семьей, совместные психологические тренинги педагогов с родителям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6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рабо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удовлетворенности родителей качеством взаимодействия со школ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right="6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е содержания образования</w:t>
            </w:r>
          </w:p>
          <w:p>
            <w:pPr>
              <w:pStyle w:val="TableParagraph"/>
              <w:spacing w:lineRule="auto" w:line="276"/>
              <w:ind w:left="7" w:right="6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нового (корректировка) вариативного компонента основных образовательных програм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hanging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программ курсов  внеурочной деятельности учащихся, разнообразие форм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е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предлагаемого набора факультативов, спецкурсов по выбору в соответствие с социальным запросо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41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>Сентябрь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ение за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05" w:leader="none"/>
              </w:tabs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внеурочной деятельност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>Сентябрь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нообразие   содержания и видов внеурочной деятельности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Разработка новых и корректировка содержания реализуемых рабочих программ учебных предметов, курсов (РПУП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0" w:hanging="0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 xml:space="preserve">Июнь – август </w:t>
            </w:r>
          </w:p>
          <w:p>
            <w:pPr>
              <w:pStyle w:val="TableParagraph"/>
              <w:spacing w:lineRule="auto" w:line="240"/>
              <w:ind w:left="108" w:right="2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ответствие содержания РПУП  требованиям ГОС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ое партнерство и сетевое взаимодейств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строение (корректировка) системы взаимодействия с учреждениями культуры, спорта, дополнительного образования, ППМС-центрам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right="14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1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заключенных и эффективно реализованных договор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етевого взаимодействия школы с другими образовательными организациями в целях реализации программ профильного уровня, элективных курсов, организации предпрофильной практики учащихся, курсов внеурочной деятельности, д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right="14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- </w:t>
            </w: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  <w:t>декабрь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ффективно реализованных программ.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Организационный раздел</w:t>
      </w:r>
    </w:p>
    <w:p>
      <w:pPr>
        <w:pStyle w:val="Normal"/>
        <w:tabs>
          <w:tab w:val="clear" w:pos="708"/>
          <w:tab w:val="left" w:pos="1627" w:leader="none"/>
        </w:tabs>
        <w:spacing w:lineRule="auto" w:line="276"/>
        <w:ind w:left="5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дровое, финансовое и материально-техническое обеспеч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707" w:right="2" w:hanging="34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.1. Кадровое обеспечение реализации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707" w:right="2" w:hanging="3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иректо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76" w:before="0" w:after="0"/>
        <w:ind w:left="7" w:righ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туальных оснований, стратегических целей образовательной организации, определение критериев оценивания реализации Программы, общий контроль перехода школы в эффективный режим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ктивного взаимодействия и сотрудничества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76" w:before="0" w:after="0"/>
        <w:ind w:left="367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моциональная поддержка участников 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76" w:before="0" w:after="0"/>
        <w:ind w:left="367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тода управления по результа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ебных кабинетов и мастерских и приведение средств обучения в соответствие с современными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76" w:before="0" w:after="0"/>
        <w:ind w:left="367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юдже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76" w:before="0" w:after="0"/>
        <w:ind w:left="7" w:righ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хода и результатов реализации Программы в целях проведения возможных корректировок осуществляемых и планируемых действий.</w:t>
      </w:r>
    </w:p>
    <w:p>
      <w:pPr>
        <w:pStyle w:val="Style19"/>
        <w:spacing w:lineRule="auto" w:line="276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3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местители директора по учебно-воспитательной и воспитательной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нализ проблем и планирование деятельности, направленной на их разреш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276" w:before="0" w:after="0"/>
        <w:ind w:left="367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нормативно-правов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азработка механизма активного взаимодействия и сотрудничества участников образовательного процесса (учащихся, родителей, педагогических работников, социальных партнё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педагогических кадров, формирование компетенции психолого-педагогического сопровождения, профессионального самоопределе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нициатив, мобильности педагогических работников, обобщение и распространение передов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-методической помощи в планировании перспектив развития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righ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сещения уроков, внеурочной деятельности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76" w:before="0" w:after="0"/>
        <w:ind w:left="20" w:righ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преподавания по итогам промежуточного, итог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76" w:before="0" w:after="0"/>
        <w:ind w:left="380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реализации перехода школы в эффективный режим работы.</w:t>
      </w:r>
    </w:p>
    <w:p>
      <w:pPr>
        <w:pStyle w:val="Normal"/>
        <w:spacing w:lineRule="auto" w:line="276"/>
        <w:jc w:val="both"/>
        <w:rPr>
          <w:rFonts w:ascii="Times New Roman" w:hAnsi="Times New Roman" w:eastAsia="Courier New" w:cs="Times New Roman"/>
          <w:b/>
          <w:b/>
          <w:i/>
          <w:i/>
          <w:iCs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дагогические работники: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380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дметной готовности выпускников к сдаче ГИА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3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дметной готовности выпускников к сдаче ГИА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предметной диагностики с целью оценки уровня усвоения учащимися учебной программы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ндивидуальных и групповых занятий в рамках базисного учебного плана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тренинга, способствующего совершенствованию у учащихся навыка работы с КИМами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ьной квалификации и компетентности работе с разными категориями учащихся: освоение новых образовательных технологий, активных методов обучения и др.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проведение социальных и профессиональных проб, организация экскурсий, встреч с представителями различных профессий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использование в образовательном процессе метода проектов, проблемных ситуаций и др.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обучающихся по выстраиванию индивидуального образовательно-профессионального маршрута;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ктивное использование в педагогической деятельности материалов виртуального кабинета, сайта школы;                                                                                                                                 - участие в создании копилки педагогических идей;                                                                                                                                                                  - разработка индивидуального плана развития.</w:t>
      </w:r>
    </w:p>
    <w:p>
      <w:pPr>
        <w:pStyle w:val="Normal"/>
        <w:spacing w:lineRule="auto" w:line="276"/>
        <w:ind w:left="380" w:hanging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лассный руководи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осуществление постоянной связи между субъектам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380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ддержк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учащихся, педагогических работников, родительской общественности, социальных партнёров по выстраиванию учащимися образовательно-профессиональных маршру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380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флексии собственной 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20" w:hanging="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моциональная поддержка учащихся,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380" w:hanging="36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формирования портфолио личных достижений учащихся.</w:t>
      </w:r>
    </w:p>
    <w:p>
      <w:pPr>
        <w:pStyle w:val="Normal"/>
        <w:spacing w:lineRule="auto" w:line="276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руководства и контроля выполнения Программы перехода школы в эффективный режим работы на 2020-2021 годы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00"/>
        <w:ind w:left="709" w:right="420" w:hanging="2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ектных идей по реализации содержания программы, заданных направлением и ожидаемым результатом настоящей программ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7" w:leader="none"/>
          <w:tab w:val="left" w:pos="709" w:leader="none"/>
        </w:tabs>
        <w:spacing w:lineRule="auto" w:line="276" w:before="0" w:after="200"/>
        <w:ind w:left="709" w:hanging="2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ректором школы персонального состава проектных команд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00"/>
        <w:ind w:left="709" w:right="33" w:hanging="2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уководителем проектной команды содержания и плана реализации проекта в соответствии с содержанием настоящей программ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7" w:leader="none"/>
          <w:tab w:val="left" w:pos="709" w:leader="none"/>
        </w:tabs>
        <w:spacing w:lineRule="auto" w:line="276" w:before="0" w:after="200"/>
        <w:ind w:left="709" w:hanging="2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,  заданными направлением и ожидаемым результато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7" w:leader="none"/>
          <w:tab w:val="left" w:pos="709" w:leader="none"/>
        </w:tabs>
        <w:spacing w:lineRule="auto" w:line="276" w:before="0" w:after="200"/>
        <w:ind w:left="709" w:right="80" w:hanging="2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замеры достигнутых результатов (не реже 1 раза в полугодие) по критериям эффективности 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7" w:leader="none"/>
          <w:tab w:val="left" w:pos="709" w:leader="none"/>
        </w:tabs>
        <w:spacing w:lineRule="auto" w:line="276" w:before="0" w:after="200"/>
        <w:ind w:left="709" w:right="140" w:hanging="2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ётов и итоговая оценка работы проектных команд в соответствии с определённой ответственностью за достижение результат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67" w:leader="none"/>
          <w:tab w:val="left" w:pos="709" w:leader="none"/>
        </w:tabs>
        <w:spacing w:lineRule="auto" w:line="276" w:before="0" w:after="200"/>
        <w:ind w:left="709" w:hanging="2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лучших членов проектных команд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60"/>
        <w:ind w:left="709" w:hanging="27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993" w:footer="709" w:bottom="993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9"/>
    <w:qFormat/>
    <w:rPr>
      <w:rFonts w:eastAsia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Заголовок 5 Знак"/>
    <w:basedOn w:val="Style9"/>
    <w:qFormat/>
    <w:rPr>
      <w:rFonts w:ascii="Calibri Light" w:hAnsi="Calibri Light" w:eastAsia="Times New Roman" w:cs="Times New Roman"/>
      <w:color w:val="1F4D78"/>
    </w:rPr>
  </w:style>
  <w:style w:type="character" w:styleId="WWStrongEmphasis">
    <w:name w:val="WW-Strong Emphasis"/>
    <w:qFormat/>
    <w:rPr>
      <w:b/>
      <w:bCs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InternetLink">
    <w:name w:val="Hyperlink"/>
    <w:basedOn w:val="Style9"/>
    <w:rPr>
      <w:color w:val="0563C1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PageNumber">
    <w:name w:val="Page Number"/>
    <w:basedOn w:val="Style9"/>
    <w:rPr/>
  </w:style>
  <w:style w:type="character" w:styleId="Style16">
    <w:name w:val="Основной текст с отступом Знак"/>
    <w:basedOn w:val="Style9"/>
    <w:qFormat/>
    <w:rPr/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720" w:right="-45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right="-45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 w:before="0" w:after="480"/>
      <w:ind w:hanging="4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44" w:hanging="0"/>
    </w:pPr>
    <w:rPr>
      <w:rFonts w:ascii="Times New Roman" w:hAnsi="Times New Roman" w:eastAsia="Times New Roman" w:cs="Times New Roman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30:00Z</dcterms:created>
  <dc:creator>МОУ Тимшерская СОШ</dc:creator>
  <dc:description/>
  <dc:language>en-US</dc:language>
  <cp:lastModifiedBy>Admin</cp:lastModifiedBy>
  <cp:lastPrinted>2019-09-20T14:30:00Z</cp:lastPrinted>
  <dcterms:modified xsi:type="dcterms:W3CDTF">2020-12-08T21:25:00Z</dcterms:modified>
  <cp:revision>6</cp:revision>
  <dc:subject/>
  <dc:title/>
</cp:coreProperties>
</file>